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42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а П.Н., * года рождения, уроженца *, </w:t>
        <w:br/>
        <w:t>*, зарегистрированного по адресу: *, проживающего по адресу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5 апреля 2025 года, по адресу: *, Бражников П.Н., будучи привлеченным постановлением №116 от 20 января 2025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8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ражников П.Н. вину в совершении административного правонарушения признал и пояснил, что штраф не оплатил вовремя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Бражникова П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ажникова П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414/1020 от 22 апре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Бражников П.Н. </w:t>
      </w:r>
      <w:r>
        <w:rPr>
          <w:sz w:val="28"/>
          <w:szCs w:val="28"/>
        </w:rPr>
        <w:t>указал «не было денег», права предусмотренные ст. 25.1 Кодекса РФ об административных правонарушениях и положения ст. 51 Конституции Российской Федерации Бражникову П.Н. разъяснены. Указанный протокол содержит отметку должностного лица о внесении исправлений в присутствии Бражникова П.Н., что подтверждено его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16 от 20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Бражников П.Н. подвергнут административному наказанию в виде административного штрафа в размере 58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16 от 20 января 2025 года Бражниковым П.Н. не упла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от 22 апреля 2025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, в связи с чем, дата совершения Бражниковым П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ражниковым П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августа Бражникову П.Н. в соответствии с требованиями </w:t>
        <w:br/>
        <w:t>ст. 31.5 Кодекса РФ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ражникова П.Н. установленной и квалифицирует его действия по ч. 1 ст. 20.25 Кодекса РФ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Бражников П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Бражникову П.Н. </w:t>
      </w:r>
      <w:r>
        <w:rPr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ражникова П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в виде административного штрафа в размере 1160 (одна тысяча сто шестьдеся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115004422520144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1997-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